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Aan: wethouder Laurens Ivens</w:t>
      </w:r>
    </w:p>
    <w:p>
      <w:pPr>
        <w:pStyle w:val="Normal"/>
        <w:jc w:val="both"/>
        <w:rPr>
          <w:szCs w:val="24"/>
        </w:rPr>
      </w:pPr>
      <w:r>
        <w:rPr>
          <w:szCs w:val="24"/>
        </w:rPr>
      </w:r>
    </w:p>
    <w:p>
      <w:pPr>
        <w:pStyle w:val="Normal"/>
        <w:numPr>
          <w:ilvl w:val="0"/>
          <w:numId w:val="0"/>
        </w:numPr>
        <w:spacing w:lineRule="auto" w:line="360"/>
        <w:jc w:val="both"/>
        <w:outlineLvl w:val="0"/>
        <w:rPr>
          <w:szCs w:val="24"/>
        </w:rPr>
      </w:pPr>
      <w:r>
        <w:rPr>
          <w:szCs w:val="24"/>
        </w:rPr>
        <w:t>Van: lokale huurdersorganisaties in Amsterdam (</w:t>
      </w:r>
      <w:r>
        <w:rPr>
          <w:sz w:val="20"/>
          <w:szCs w:val="20"/>
        </w:rPr>
        <w:t>Huurdersvereniging Amsterdam Zuidoost, Huurdersvereniging Groot Oost, Huurdersvereniging Westerpark, Huurdersvereniging Centrum, Huurdersbelang Zuid, Huurdersvereniging Oud-West, Huurdersvereniging de Pijp, Huurdersvereniging De Baarsjes / Bos en Lommer, Initiatief Betaalbaar Wonen Noord, Huurdersplatform Noord</w:t>
      </w:r>
      <w:r>
        <w:rPr>
          <w:szCs w:val="24"/>
        </w:rPr>
        <w:t>)</w:t>
      </w:r>
    </w:p>
    <w:p>
      <w:pPr>
        <w:pStyle w:val="Normal"/>
        <w:jc w:val="both"/>
        <w:rPr>
          <w:szCs w:val="24"/>
        </w:rPr>
      </w:pPr>
      <w:r>
        <w:rPr>
          <w:szCs w:val="24"/>
        </w:rPr>
      </w:r>
    </w:p>
    <w:p>
      <w:pPr>
        <w:pStyle w:val="Normal"/>
        <w:jc w:val="both"/>
        <w:rPr>
          <w:szCs w:val="24"/>
        </w:rPr>
      </w:pPr>
      <w:r>
        <w:rPr>
          <w:szCs w:val="24"/>
        </w:rPr>
        <w:t>Betreft: Herziening van de woonruimteverdeling.</w:t>
      </w:r>
    </w:p>
    <w:p>
      <w:pPr>
        <w:pStyle w:val="Normal"/>
        <w:jc w:val="both"/>
        <w:rPr>
          <w:szCs w:val="24"/>
        </w:rPr>
      </w:pPr>
      <w:r>
        <w:rPr>
          <w:szCs w:val="24"/>
        </w:rPr>
      </w:r>
    </w:p>
    <w:p>
      <w:pPr>
        <w:pStyle w:val="Lijstalinea"/>
        <w:numPr>
          <w:ilvl w:val="0"/>
          <w:numId w:val="2"/>
        </w:numPr>
        <w:jc w:val="both"/>
        <w:rPr/>
      </w:pPr>
      <w:r>
        <w:rPr/>
        <w:t>Wij hebben de notitie ‘Uitgangspunten voor de fundamentele herziening van de woonruimteverdeling’, vastgesteld op 13 juli 2018, besproken. Wij hebben daarbij ook het verslag van de vergadering van de raadscommissie Bouwen en Wonen van 21 november 2018 in aanmerking genomen. Wij zijn erkentelijk voor uw verzoek van 14 januari 2019 onze bevindingen over dit belangrijke onderwerp kenbaar te maken. Wij tekenen hierbij aan dat in verband met de beschikbare tijd onze notitie berust op een reactie op hoofdlijnen. Het onderwerp is uitermate belangrijk. Wij hebben geprobeerd onze zienswijze duidelijk onder woorden te brengen.</w:t>
      </w:r>
    </w:p>
    <w:p>
      <w:pPr>
        <w:pStyle w:val="Lijstalinea"/>
        <w:spacing w:lineRule="auto" w:line="120"/>
        <w:ind w:left="357" w:hanging="0"/>
        <w:jc w:val="both"/>
        <w:rPr/>
      </w:pPr>
      <w:r>
        <w:rPr/>
      </w:r>
    </w:p>
    <w:p>
      <w:pPr>
        <w:pStyle w:val="Lijstalinea"/>
        <w:numPr>
          <w:ilvl w:val="0"/>
          <w:numId w:val="2"/>
        </w:numPr>
        <w:jc w:val="both"/>
        <w:rPr/>
      </w:pPr>
      <w:r>
        <w:rPr/>
        <w:t xml:space="preserve">De voorraad sociale huurwoningen is in Amsterdam sterk teruggelopen door verkoop, sloop en door de invoering van marktwerking in het woningwaarderingstelsel. Weliswaar is er nu al enige tijd sprake van temporisering van deze ontwikkeling, maar echte barricades tegen de voortgang van deze ontwikkeling zijn nog niet gelegd. </w:t>
      </w:r>
    </w:p>
    <w:p>
      <w:pPr>
        <w:pStyle w:val="Lijstalinea"/>
        <w:ind w:left="360" w:hanging="0"/>
        <w:jc w:val="both"/>
        <w:rPr/>
      </w:pPr>
      <w:r>
        <w:rPr/>
        <w:t>De indertijd overeengekomen verkoopconvenanten bestaan nog steeds en bieden de mogelijkheid om nog vele duizenden sociale huurwoningen te verkopen. De grote gevolgen die aan de ingevoerde marktwerking zijn verbonden zijn niet nu al maar worden pas na verloop van langere tijd in volle omvang zichtbaar. Dat geldt in het bijzonder voor de sociale huurwoningen die in het bezit van particuliere eigenaren zijn. De grote nadruk die thans gelegd wordt op het aspect duurzaamheid van de woningvoorraad en het aardgasvrij maken zal het slopen van complexen die nu in handen zijn van wooncorporaties waarschijnlijk ook nog doen toenemen. Ook hierdoor zal de woningvoorraad dan nog verminderen.</w:t>
      </w:r>
    </w:p>
    <w:p>
      <w:pPr>
        <w:pStyle w:val="Lijstalinea"/>
        <w:ind w:left="360" w:hanging="0"/>
        <w:jc w:val="both"/>
        <w:rPr/>
      </w:pPr>
      <w:r>
        <w:rPr/>
        <w:t xml:space="preserve">Wij zijn van mening dat de mogelijkheden voor een herziening van de woonruimteverdeling ook tegen deze achtergrond moet worden beoordeeld. Wij tekenen hierbij wel aan dat wij natuurlijk ook niet uit het oog zijn verloren dat de crisis van 2008 ertoe heeft geleid dat de bouwproductie in Amsterdam voor een lange periode sterk is ingezakt en dat de verhuurdersheffing voor de corporaties grote financiële nadelen heeft opgeleverd. Ook deze punten vormen een achtergrond.  </w:t>
      </w:r>
    </w:p>
    <w:p>
      <w:pPr>
        <w:pStyle w:val="Lijstalinea"/>
        <w:spacing w:lineRule="auto" w:line="120"/>
        <w:ind w:left="357" w:hanging="0"/>
        <w:jc w:val="both"/>
        <w:rPr/>
      </w:pPr>
      <w:r>
        <w:rPr/>
      </w:r>
    </w:p>
    <w:p>
      <w:pPr>
        <w:pStyle w:val="Lijstalinea"/>
        <w:numPr>
          <w:ilvl w:val="0"/>
          <w:numId w:val="2"/>
        </w:numPr>
        <w:jc w:val="both"/>
        <w:rPr/>
      </w:pPr>
      <w:r>
        <w:rPr/>
        <w:t xml:space="preserve">De hiervoor genoemde nadelige ontwikkelingen komen in principe steeds ten laste van de grote groep bewoners in Amsterdam die voor een redelijke huisvesting aangewezen zijn op een sociale huurwoning. Huisvesting maakt deel uit van de sociale grondrechten en behoort tot een van de belangrijkste levensbehoeften. Velen van ons hebben meegemaakt of dragen uit ervaring kennis van de grote ongunstige gevolgen van gebrekkige huisvesting. </w:t>
      </w:r>
    </w:p>
    <w:p>
      <w:pPr>
        <w:pStyle w:val="Lijstalinea"/>
        <w:spacing w:lineRule="auto" w:line="120"/>
        <w:ind w:left="357" w:hanging="0"/>
        <w:jc w:val="both"/>
        <w:rPr/>
      </w:pPr>
      <w:r>
        <w:rPr/>
      </w:r>
    </w:p>
    <w:p>
      <w:pPr>
        <w:pStyle w:val="Lijstalinea"/>
        <w:numPr>
          <w:ilvl w:val="0"/>
          <w:numId w:val="2"/>
        </w:numPr>
        <w:jc w:val="both"/>
        <w:rPr/>
      </w:pPr>
      <w:r>
        <w:rPr/>
        <w:t xml:space="preserve">De huidige woonruimteverdeling is deels gebaseerd op de duur van wachttijden voor gewone woningzoekenden en deels op het middel van het toewijzen van urgentiebewijzen aan urgent woningzoekenden. Het toekennen van urgenties heeft uiteraard de mogelijkheden van de toewijzing op basis van wachttijd erg ongunstig beïnvloed. Thans komt deze wachttijd in Amsterdam uit op circa 15 jaar. Jaarlijks komen circa 6.800 woningen beschikbaar voor toewijzing aan woningzoekenden. In 2017 werd circa 44% van deze woningen (circa 3.000) toegewezen aan urgent woningzoekenden. Bij een jaarlijkse toewijzing van circa 3.800 woningen aan gewone woningzoekenden en een wachttijd van circa 15 jaar komt de groep gewone woningzoekenden, die in oplopende graden van dringendheid het ontbreken van eigen woonruimte ervaren, uit op circa 57.000. </w:t>
      </w:r>
    </w:p>
    <w:p>
      <w:pPr>
        <w:pStyle w:val="Lijstalinea"/>
        <w:ind w:left="360" w:hanging="0"/>
        <w:jc w:val="both"/>
        <w:rPr/>
      </w:pPr>
      <w:r>
        <w:rPr/>
        <w:t>Het is evident dat verdere verschuivingen van de woningtoewijzing richting urgent woningzoekenden al direct leidt tot een verdere verlenging van de wachttijd en tot een vergroting van de groep wachtenden.</w:t>
      </w:r>
    </w:p>
    <w:p>
      <w:pPr>
        <w:pStyle w:val="Lijstalinea"/>
        <w:ind w:left="360" w:hanging="0"/>
        <w:jc w:val="both"/>
        <w:rPr/>
      </w:pPr>
      <w:r>
        <w:rPr/>
        <w:t xml:space="preserve">De vraag is gerechtvaardigd, en behoeft ook een beantwoording, in hoeverre de huidige wachttijd van 15 jaar en een eventuele verlenging daarvan voor gewone woningzoekenden nog draagbaar is. Ontstaat dan op die manier niet tegelijkertijd ook een urgentie, die overigens niet wordt erkend? </w:t>
      </w:r>
    </w:p>
    <w:p>
      <w:pPr>
        <w:pStyle w:val="Lijstalinea"/>
        <w:spacing w:lineRule="auto" w:line="120"/>
        <w:ind w:left="357" w:hanging="0"/>
        <w:jc w:val="both"/>
        <w:rPr/>
      </w:pPr>
      <w:r>
        <w:rPr/>
      </w:r>
    </w:p>
    <w:p>
      <w:pPr>
        <w:pStyle w:val="Lijstalinea"/>
        <w:ind w:left="360" w:hanging="0"/>
        <w:jc w:val="both"/>
        <w:rPr/>
      </w:pPr>
      <w:r>
        <w:rPr/>
        <w:t xml:space="preserve">Wij zijn van mening dat de grens van redelijkheid met betrekking tot de wachttijd inmiddels al ver is overschreden. Daarbij komt dat de groep woningzoekenden in de stad inmiddels zo groot is geworden dat de samenleving in de stad hierdoor ook heel ongunstig wordt beïnvloed.  </w:t>
      </w:r>
    </w:p>
    <w:p>
      <w:pPr>
        <w:pStyle w:val="Lijstalinea"/>
        <w:spacing w:lineRule="auto" w:line="120"/>
        <w:ind w:left="357" w:hanging="0"/>
        <w:jc w:val="both"/>
        <w:rPr/>
      </w:pPr>
      <w:r>
        <w:rPr>
          <w:rFonts w:eastAsia="Arial Narrow" w:cs="Arial Narrow"/>
        </w:rPr>
        <w:t xml:space="preserve">   </w:t>
      </w:r>
    </w:p>
    <w:p>
      <w:pPr>
        <w:pStyle w:val="Lijstalinea"/>
        <w:numPr>
          <w:ilvl w:val="0"/>
          <w:numId w:val="2"/>
        </w:numPr>
        <w:jc w:val="both"/>
        <w:rPr/>
      </w:pPr>
      <w:r>
        <w:rPr/>
        <w:t xml:space="preserve">In de beleidsregels woonruimteverdeling en woonruimtevoorraad Amsterdam, 2017, worden in onderdeel 5 de beleidsregels urgenties behandeld. </w:t>
      </w:r>
    </w:p>
    <w:p>
      <w:pPr>
        <w:pStyle w:val="Lijstalinea"/>
        <w:ind w:left="360" w:hanging="0"/>
        <w:jc w:val="both"/>
        <w:rPr/>
      </w:pPr>
      <w:r>
        <w:rPr/>
        <w:t xml:space="preserve">Het gaat hierbij om een grote groep onderling duidelijk onderscheiden urgenties, te weten: </w:t>
      </w:r>
    </w:p>
    <w:p>
      <w:pPr>
        <w:pStyle w:val="Lijstalinea"/>
        <w:ind w:left="360" w:hanging="0"/>
        <w:jc w:val="both"/>
        <w:rPr/>
      </w:pPr>
      <w:r>
        <w:rPr/>
        <w:t xml:space="preserve">huiselijk geweld / blijf-groep, mantelzorg, statushouders, uitstroom maatschappelijke opvang, acute noodsituatie, sociaal medisch door: ernstige medische problemen, dakloosheid met kinderen, ernstige bedreiging of geweld, scheiding en verbroken partnerschap, stadsvernieuwing, </w:t>
      </w:r>
    </w:p>
    <w:p>
      <w:pPr>
        <w:pStyle w:val="Lijstalinea"/>
        <w:ind w:left="360" w:hanging="0"/>
        <w:jc w:val="both"/>
        <w:rPr/>
      </w:pPr>
      <w:r>
        <w:rPr/>
        <w:t>en voorrang voor lokale doelgroepen zonder urgentie, te weten: overlastgevende multi probleem gezinnen, laatste kans-beleid, treiteraanpak, uitstapprogramma prostitutie, slachtoffers van mensenhandel, rolstoelgebruikers, sos wibo-indicatie en kunstenaars CAWA.</w:t>
      </w:r>
    </w:p>
    <w:p>
      <w:pPr>
        <w:pStyle w:val="Lijstalinea"/>
        <w:ind w:left="360" w:hanging="0"/>
        <w:jc w:val="both"/>
        <w:rPr/>
      </w:pPr>
      <w:r>
        <w:rPr/>
        <w:t xml:space="preserve">Hieruit spreekt een prijzenswaardige zorg voor hulpbehoevende mensen. </w:t>
      </w:r>
    </w:p>
    <w:p>
      <w:pPr>
        <w:pStyle w:val="Lijstalinea"/>
        <w:ind w:left="360" w:hanging="0"/>
        <w:jc w:val="both"/>
        <w:rPr/>
      </w:pPr>
      <w:r>
        <w:rPr/>
        <w:t xml:space="preserve">Maar de prijs daarvan wordt betaald door de groep gewone woningzoekenden in de vorm van bijna een verdubbeling van de wachttijd. </w:t>
      </w:r>
    </w:p>
    <w:p>
      <w:pPr>
        <w:pStyle w:val="Lijstalinea"/>
        <w:ind w:left="360" w:hanging="0"/>
        <w:jc w:val="both"/>
        <w:rPr/>
      </w:pPr>
      <w:r>
        <w:rPr/>
        <w:t>Dit aspect heeft tot nu toe niet de aandacht gekregen die het verdient. Hierbij zal wel een rol hebben gespeeld dat de gewone woningzoekende geen gezicht heeft en alleen maar onderdeel uitmaakt van een zeer grote groep die zich bij Woningnet heeft aangemeld.</w:t>
      </w:r>
    </w:p>
    <w:p>
      <w:pPr>
        <w:pStyle w:val="Lijstalinea"/>
        <w:spacing w:lineRule="auto" w:line="120"/>
        <w:ind w:left="357" w:hanging="0"/>
        <w:jc w:val="both"/>
        <w:rPr/>
      </w:pPr>
      <w:r>
        <w:rPr/>
      </w:r>
    </w:p>
    <w:p>
      <w:pPr>
        <w:pStyle w:val="Lijstalinea"/>
        <w:numPr>
          <w:ilvl w:val="0"/>
          <w:numId w:val="2"/>
        </w:numPr>
        <w:jc w:val="both"/>
        <w:rPr/>
      </w:pPr>
      <w:r>
        <w:rPr/>
        <w:t>De fundamentele verandering van de woonruimteverdeling die aan de orde is gesteld heeft betrekking op de invoering van kwalitatieve criteria voor de woningtoewijzing. Met name gaat het dan om de vraag: wie heeft de vrijgekomen woning het hardste nodig? Het criterium van opgebouwde wachttijd speelt dan geen of bijna geen rol meer.</w:t>
      </w:r>
    </w:p>
    <w:p>
      <w:pPr>
        <w:pStyle w:val="Lijstalinea"/>
        <w:ind w:left="360" w:hanging="0"/>
        <w:jc w:val="both"/>
        <w:rPr/>
      </w:pPr>
      <w:r>
        <w:rPr/>
        <w:t>Hiervoor is bij punt 5 aangegeven dat nu al een heel uitgewerkt systeem van toewijzing op basis van kwalitatieve criteria is ingericht. Daarbij is de woningbehoefte van de benoemde urgent woningzoekenden natuurlijk steeds hoger ingeschat dan die van gewone woningzoekenden. Maar is dat terecht gebeurd? Hoe zijn dan de woningbehoeften van de gewone woningzoekenden afgewogen? Is iemand die al 15 jaar op zoek is naar eigen woonruimte niet ook een urgent woningzoekende geworden?</w:t>
      </w:r>
    </w:p>
    <w:p>
      <w:pPr>
        <w:pStyle w:val="Lijstalinea"/>
        <w:spacing w:lineRule="auto" w:line="120"/>
        <w:ind w:left="357" w:hanging="0"/>
        <w:jc w:val="both"/>
        <w:rPr/>
      </w:pPr>
      <w:r>
        <w:rPr/>
      </w:r>
    </w:p>
    <w:p>
      <w:pPr>
        <w:pStyle w:val="Lijstalinea"/>
        <w:ind w:left="360" w:hanging="0"/>
        <w:jc w:val="both"/>
        <w:rPr/>
      </w:pPr>
      <w:r>
        <w:rPr/>
        <w:t>Er is kennelijk al een poos sprake van een ontwikkeling in de richting van toevoeging van nieuwe groepen woningzoekenden die in aanmerking horen te komen voor toekenning van een urgentiebewijs. Er zijn nu al 19 afzonderlijke groepen ten opzichte van de gewone woningzoekenden benoemd.</w:t>
      </w:r>
    </w:p>
    <w:p>
      <w:pPr>
        <w:pStyle w:val="Lijstalinea"/>
        <w:ind w:left="360" w:hanging="0"/>
        <w:jc w:val="both"/>
        <w:rPr/>
      </w:pPr>
      <w:r>
        <w:rPr/>
        <w:t xml:space="preserve">Recent is de vraag aan de orde gekomen of in verband met tekorten in Amsterdam aan onderwijzers, politieagenten en mogelijk ook nog andere beroepsgroepen, die in Amsterdam een baan zouden willen aannemen, niet ook een sociale huurwoning in het vooruitzicht gesteld zou kunnen worden. Maar op die manier wordt toch echt tekort gedaan aan de sociale - en de rechtspositie die ook gewone woningzoekenden toekomt.  </w:t>
      </w:r>
    </w:p>
    <w:p>
      <w:pPr>
        <w:pStyle w:val="Lijstalinea"/>
        <w:spacing w:lineRule="auto" w:line="120"/>
        <w:ind w:left="357" w:hanging="0"/>
        <w:jc w:val="both"/>
        <w:rPr/>
      </w:pPr>
      <w:r>
        <w:rPr/>
      </w:r>
    </w:p>
    <w:p>
      <w:pPr>
        <w:pStyle w:val="Lijstalinea"/>
        <w:numPr>
          <w:ilvl w:val="0"/>
          <w:numId w:val="2"/>
        </w:numPr>
        <w:jc w:val="both"/>
        <w:rPr/>
      </w:pPr>
      <w:r>
        <w:rPr/>
        <w:t xml:space="preserve">Wij maken ons grote zorgen over de voorgestelde fundamentele herziening van de woonruimteverdeling. </w:t>
      </w:r>
    </w:p>
    <w:p>
      <w:pPr>
        <w:pStyle w:val="Lijstalinea"/>
        <w:ind w:left="360" w:hanging="0"/>
        <w:jc w:val="both"/>
        <w:rPr/>
      </w:pPr>
      <w:r>
        <w:rPr/>
        <w:t>De vraag voor wie de sociale huurwoning bestemd is wordt in de ‘Uitgangspunten notitie’ als volgt beantwoord: er moet meer gestuurd worden op toewijzing aan de woningzoekende die dat het hardste nodig heeft en daarbij kan geen hard onderscheid worden gemaakt tussen verschillende groepen woningzoekenden. Wel is er behoefte om ervoor te zorgen dat de ‘gewone’ woningzoekende zonder vorm van spoed niet helemaal verdrongen wordt.</w:t>
      </w:r>
    </w:p>
    <w:p>
      <w:pPr>
        <w:pStyle w:val="Lijstalinea"/>
        <w:spacing w:lineRule="auto" w:line="120"/>
        <w:ind w:left="357" w:hanging="0"/>
        <w:jc w:val="both"/>
        <w:rPr/>
      </w:pPr>
      <w:r>
        <w:rPr/>
      </w:r>
    </w:p>
    <w:p>
      <w:pPr>
        <w:pStyle w:val="Lijstalinea"/>
        <w:ind w:left="360" w:hanging="0"/>
        <w:jc w:val="both"/>
        <w:rPr/>
      </w:pPr>
      <w:r>
        <w:rPr/>
        <w:t xml:space="preserve">Wij leiden hieruit af dat het kennelijk de bedoeling is om een veel groter deel van de toewijzingen, mogelijk zelfs wel alle toewijzingen, in de toekomst via een verder uitgebreid ‘urgentiesysteem’ op basis van kwalitatieve criteria via de gemeentelijke organisatie te laten verlopen. </w:t>
      </w:r>
    </w:p>
    <w:p>
      <w:pPr>
        <w:pStyle w:val="Lijstalinea"/>
        <w:ind w:left="360" w:hanging="0"/>
        <w:jc w:val="both"/>
        <w:rPr/>
      </w:pPr>
      <w:r>
        <w:rPr/>
        <w:t xml:space="preserve">Maar dit draagt toch in het geheel niet bij aan de oplossing van het schaarsteprobleem? </w:t>
      </w:r>
    </w:p>
    <w:p>
      <w:pPr>
        <w:pStyle w:val="Lijstalinea"/>
        <w:ind w:left="360" w:hanging="0"/>
        <w:jc w:val="both"/>
        <w:rPr/>
      </w:pPr>
      <w:r>
        <w:rPr/>
        <w:t>Wanneer meer groepen urgente woningzoekenden zouden worden onderscheiden dan thans al het geval is dan zal dit alleen maar leiden tot nog langere wachttijden voor de gewone woningzoekenden.</w:t>
      </w:r>
    </w:p>
    <w:p>
      <w:pPr>
        <w:pStyle w:val="Lijstalinea"/>
        <w:ind w:left="360" w:hanging="0"/>
        <w:jc w:val="both"/>
        <w:rPr/>
      </w:pPr>
      <w:r>
        <w:rPr/>
        <w:t>Wij denken dat de voorgestelde herziening ook gemakkelijk tot willekeur zal kunnen leiden. Immers, steeds zullen afwegingen van kwalitatieve aard moeten worden gemaakt over de zwaarwegendheid van een voorliggende woningbehoefte van een woningzoekende zonder dat hiervoor duidelijke grondslagen beschikbaar zijn. Niet alleen zullen duidelijke grondslagen ontbreken omdat kwalitatieve criteria nu eenmaal niet goed te rangordenen zijn, maar ook zal de afweging gemaakt moeten worden tussen de situatie van één woningzoekende tegenover woningzoekenden uit de grote groep. Wie moet voor god gaan spelen?</w:t>
      </w:r>
    </w:p>
    <w:p>
      <w:pPr>
        <w:pStyle w:val="Lijstalinea"/>
        <w:spacing w:lineRule="auto" w:line="120"/>
        <w:ind w:left="357" w:hanging="0"/>
        <w:jc w:val="both"/>
        <w:rPr/>
      </w:pPr>
      <w:r>
        <w:rPr>
          <w:rFonts w:eastAsia="Arial Narrow" w:cs="Arial Narrow"/>
        </w:rPr>
        <w:t xml:space="preserve">     </w:t>
      </w:r>
    </w:p>
    <w:p>
      <w:pPr>
        <w:pStyle w:val="Lijstalinea"/>
        <w:ind w:left="360" w:hanging="0"/>
        <w:jc w:val="both"/>
        <w:rPr/>
      </w:pPr>
      <w:r>
        <w:rPr/>
        <w:t xml:space="preserve">Zo’n afwegingskader ontbreekt overigens op dit ogenblik ook voor de al vastgestelde kwalificaties om nu al in aanmerking te kunnen komen voor een urgentiebewijs. Bijvoorbeeld, wie kan de vraag beantwoorden of de urgentie van een statushouder zwaarder weegt dan de urgentie van een mantelzorger? </w:t>
      </w:r>
    </w:p>
    <w:p>
      <w:pPr>
        <w:pStyle w:val="Lijstalinea"/>
        <w:spacing w:lineRule="auto" w:line="120"/>
        <w:ind w:left="357" w:hanging="0"/>
        <w:jc w:val="both"/>
        <w:rPr>
          <w:rFonts w:eastAsia="Arial Narrow" w:cs="Arial Narrow"/>
        </w:rPr>
      </w:pPr>
      <w:r>
        <w:rPr>
          <w:rFonts w:eastAsia="Arial Narrow" w:cs="Arial Narrow"/>
        </w:rPr>
        <w:t xml:space="preserve">  </w:t>
      </w:r>
    </w:p>
    <w:p>
      <w:pPr>
        <w:pStyle w:val="Lijstalinea"/>
        <w:numPr>
          <w:ilvl w:val="0"/>
          <w:numId w:val="2"/>
        </w:numPr>
        <w:jc w:val="both"/>
        <w:rPr/>
      </w:pPr>
      <w:r>
        <w:rPr/>
        <w:t xml:space="preserve">Op grond van het vorenstaande zijn wij van mening dat verbetering van de positie van woningzoekenden niet mogelijk is op basis van de voorgestelde fundamentele herziening. Omdat nu al zoveel mogelijkheden bestaan om aan woningzoekenden een urgentiebewijs te verstrekken denken wij dat uitbreiding van deze mogelijkheden niet meer in een redelijke verhouding staat tot de problematiek van woningzoekenden die 15 jaar moeten wachten om in aanmerking te komen voor een woningtoewijzing. </w:t>
      </w:r>
    </w:p>
    <w:p>
      <w:pPr>
        <w:pStyle w:val="Lijstalinea"/>
        <w:spacing w:lineRule="auto" w:line="120"/>
        <w:jc w:val="both"/>
        <w:rPr/>
      </w:pPr>
      <w:r>
        <w:rPr/>
      </w:r>
    </w:p>
    <w:p>
      <w:pPr>
        <w:pStyle w:val="Lijstalinea"/>
        <w:numPr>
          <w:ilvl w:val="0"/>
          <w:numId w:val="2"/>
        </w:numPr>
        <w:jc w:val="both"/>
        <w:rPr/>
      </w:pPr>
      <w:r>
        <w:rPr/>
        <w:t xml:space="preserve">Verbeteringen kunnen wel langs andere wegen ontstaan: </w:t>
      </w:r>
    </w:p>
    <w:p>
      <w:pPr>
        <w:pStyle w:val="Lijstalinea"/>
        <w:numPr>
          <w:ilvl w:val="0"/>
          <w:numId w:val="1"/>
        </w:numPr>
        <w:jc w:val="both"/>
        <w:rPr/>
      </w:pPr>
      <w:r>
        <w:rPr/>
        <w:t xml:space="preserve">via overleg met de Amsterdamse wooncorporaties zouden maatregelen kunnen worden getroffen om verdere verkleining van de bestaande voorraad sociale huurwoningen via verkoop en liberalisatie van sociale huurwoningen volledig of voor een langere periode tegen te gaan. Hierbij vragen wij in het bijzonder aandacht voor het tegengaan van de verkoop van hele complexen. Immers, wanneer in zo’n complex ook geliberaliseerde woningen voorkomen dan blijven deze woningen toch ook nog beschikbaar voor de groep lage middeninkomens. </w:t>
      </w:r>
    </w:p>
    <w:p>
      <w:pPr>
        <w:pStyle w:val="Lijstalinea"/>
        <w:numPr>
          <w:ilvl w:val="0"/>
          <w:numId w:val="1"/>
        </w:numPr>
        <w:jc w:val="both"/>
        <w:rPr/>
      </w:pPr>
      <w:r>
        <w:rPr/>
        <w:t>via overleg met het Rijk zou overeengekomen kunnen worden om de ingevoerde marktwerking in het WWS in de grote steden aanmerkelijk te matigen,</w:t>
      </w:r>
    </w:p>
    <w:p>
      <w:pPr>
        <w:pStyle w:val="Lijstalinea"/>
        <w:numPr>
          <w:ilvl w:val="0"/>
          <w:numId w:val="1"/>
        </w:numPr>
        <w:jc w:val="both"/>
        <w:rPr/>
      </w:pPr>
      <w:r>
        <w:rPr/>
        <w:t>de gevolgen van sloop kunnen mogelijk zó worden gepland dat pieken in het aantal gesloopte woningen in de tijd gezien zoveel mogelijk verdwijnen,</w:t>
      </w:r>
    </w:p>
    <w:p>
      <w:pPr>
        <w:pStyle w:val="Lijstalinea"/>
        <w:numPr>
          <w:ilvl w:val="0"/>
          <w:numId w:val="1"/>
        </w:numPr>
        <w:jc w:val="both"/>
        <w:rPr/>
      </w:pPr>
      <w:r>
        <w:rPr/>
        <w:t>verbetering en versterking van de regionale samenwerking kan leiden tot verbetering van de benutting van de vrijgekomen sociale huurwoningen door de woningzoekenden,</w:t>
      </w:r>
    </w:p>
    <w:p>
      <w:pPr>
        <w:pStyle w:val="Lijstalinea"/>
        <w:numPr>
          <w:ilvl w:val="0"/>
          <w:numId w:val="1"/>
        </w:numPr>
        <w:jc w:val="both"/>
        <w:rPr/>
      </w:pPr>
      <w:r>
        <w:rPr/>
        <w:t>door afschaffing van de verhuurdersheffing ontstaat substantieel meer financiële ruimte bij de wooncorporaties om noodzakelijke investeringen te kunnen financieren. Naar onze mening zou hiervoor veel beter actie gevoerd kunnen worden,</w:t>
      </w:r>
    </w:p>
    <w:p>
      <w:pPr>
        <w:pStyle w:val="Lijstalinea"/>
        <w:numPr>
          <w:ilvl w:val="0"/>
          <w:numId w:val="1"/>
        </w:numPr>
        <w:jc w:val="both"/>
        <w:rPr/>
      </w:pPr>
      <w:r>
        <w:rPr/>
        <w:t xml:space="preserve">regelingen, zoals van groot naar beter kunnen beslist nog worden verbeterd door substantiële huurverlagingen toe te passen en verhuizingen, in het bijzonder van ouderen die nog kunnen en willen verhuizen, veel intensiever te ondersteunen. Op die manier kan de samenstelling van de woningvoorraad beter in evenwicht met de vraag worden gebracht.  </w:t>
      </w:r>
    </w:p>
    <w:p>
      <w:pPr>
        <w:pStyle w:val="Lijstalinea"/>
        <w:spacing w:lineRule="auto" w:line="120"/>
        <w:ind w:left="357" w:hanging="0"/>
        <w:jc w:val="both"/>
        <w:rPr/>
      </w:pPr>
      <w:r>
        <w:rPr/>
      </w:r>
    </w:p>
    <w:p>
      <w:pPr>
        <w:pStyle w:val="Lijstalinea"/>
        <w:numPr>
          <w:ilvl w:val="0"/>
          <w:numId w:val="2"/>
        </w:numPr>
        <w:jc w:val="both"/>
        <w:rPr/>
      </w:pPr>
      <w:r>
        <w:rPr/>
        <w:t>Tenslotte wijzen wij er op dat in punt 4 van de uitgangspunten voor de fundamentele herziening van de woonruimteverdeling wordt vermeld dat gemeenten, als gevolg van de huidige schaarste, een sociale huurwoning meer als een voorziening zien. In dit kader worden ook de tijdelijke contracten genoemd. Met deze zienswijze zijn wij het beslist niet eens. Niet alleen wordt de rechtspositie hierdoor op een onjuiste wijze overhoop gehaald maar het zal op termijn ook leiden tot een teloorgang van het ‘buurtbesef’ dat thans nog in veel buurten bestaat en dat zorgt voor een zekere consistentie in de onderlinge betrekkingen tussen de buurtbewoners. Dat is een groot goed dat naar onze mening niet in de waagschaal mag worden gesteld.</w:t>
      </w:r>
    </w:p>
    <w:p>
      <w:pPr>
        <w:pStyle w:val="Lijstalinea"/>
        <w:spacing w:lineRule="auto" w:line="120"/>
        <w:ind w:left="357" w:hanging="0"/>
        <w:jc w:val="both"/>
        <w:rPr/>
      </w:pPr>
      <w:r>
        <w:rPr/>
      </w:r>
    </w:p>
    <w:p>
      <w:pPr>
        <w:pStyle w:val="Lijstalinea"/>
        <w:numPr>
          <w:ilvl w:val="0"/>
          <w:numId w:val="2"/>
        </w:numPr>
        <w:jc w:val="both"/>
        <w:rPr/>
      </w:pPr>
      <w:r>
        <w:rPr/>
        <w:t>Wij trekken op grond van het vorenstaande de conclusie dat het beter is de bestaande situaties op het gebied van de schaarste zoveel mogelijk nog te verbeteren door verruiming van het aanbod, óók bij nieuwbouw, in plaats van de voorgelegde fundamentele herziening verder uit te werken. Wij veronderstellen dat alle Amsterdamse huurdersorganisaties graag bereid zijn hierover in gezamenlijkheid verder met u te overleggen.</w:t>
      </w:r>
    </w:p>
    <w:p>
      <w:pPr>
        <w:pStyle w:val="Lijstalinea"/>
        <w:ind w:left="0" w:hanging="0"/>
        <w:jc w:val="both"/>
        <w:rPr/>
      </w:pPr>
      <w:r>
        <w:rPr/>
      </w:r>
    </w:p>
    <w:p>
      <w:pPr>
        <w:pStyle w:val="Lijstalinea"/>
        <w:ind w:left="0" w:hanging="0"/>
        <w:jc w:val="both"/>
        <w:rPr/>
      </w:pPr>
      <w:r>
        <w:rPr/>
        <w:t xml:space="preserve">Amsterdam, 25 januari 201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en kopie van deze notitie is verzonden aan de bond voor precaire woonvormen.</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Narrow" w:hAnsi="Arial Narrow" w:eastAsia="Calibri" w:cs="Times New Roman"/>
      <w:color w:val="auto"/>
      <w:sz w:val="24"/>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DocumentstructuurChar">
    <w:name w:val="Documentstructuur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sz w:val="24"/>
      <w:szCs w:val="22"/>
    </w:rPr>
  </w:style>
  <w:style w:type="character" w:styleId="VoettekstChar">
    <w:name w:val="Voettekst Char"/>
    <w:basedOn w:val="Standaardalinealettertype"/>
    <w:qFormat/>
    <w:rPr>
      <w:rFonts w:cs="Times New Roman"/>
      <w:sz w:val="24"/>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lineRule="auto" w:line="276"/>
    </w:pPr>
    <w:rPr>
      <w:rFonts w:ascii="Arial Narrow" w:hAnsi="Arial Narrow" w:eastAsia="Calibri" w:cs="Calibri"/>
      <w:color w:val="000000"/>
      <w:sz w:val="22"/>
      <w:szCs w:val="22"/>
      <w:lang w:val="nl-NL" w:bidi="ar-SA" w:eastAsia="zh-CN"/>
    </w:rPr>
  </w:style>
  <w:style w:type="paragraph" w:styleId="Lijstalinea">
    <w:name w:val="Lijstalinea"/>
    <w:basedOn w:val="Normal"/>
    <w:qFormat/>
    <w:pPr>
      <w:spacing w:before="0" w:after="0"/>
      <w:ind w:left="720" w:hanging="0"/>
      <w:contextualSpacing/>
    </w:pPr>
    <w:rPr>
      <w:rFonts w:cs="Times New Roman"/>
      <w:color w:val="000000"/>
      <w:sz w:val="24"/>
      <w:szCs w:val="24"/>
    </w:rPr>
  </w:style>
  <w:style w:type="paragraph" w:styleId="Documentstructuur">
    <w:name w:val="Documentstructu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36:00Z</dcterms:created>
  <dc:creator>f</dc:creator>
  <dc:description/>
  <cp:keywords/>
  <dc:language>en-US</dc:language>
  <cp:lastModifiedBy>f</cp:lastModifiedBy>
  <cp:lastPrinted>2019-01-23T11:14:00Z</cp:lastPrinted>
  <dcterms:modified xsi:type="dcterms:W3CDTF">2019-01-23T19:32:00Z</dcterms:modified>
  <cp:revision>26</cp:revision>
  <dc:subject/>
  <dc:title/>
</cp:coreProperties>
</file>